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ecorder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640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ue Par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uthorized Dealer/Agent in US:  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: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you to play a musical instrument called a recorder.  It has tw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: the right side of the screen shows the musical staves, whil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shows the recorder.  As the tunes are played notes are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ve while the finger positions are displayed on the recorder.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with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EXE    139920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SCR     44767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   IMG        83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   IMG        83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IMG       651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IMG       727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F    IMG       899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    HLP       410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LP       302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LP       374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  HLP       361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HLP       313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 HLP       161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ING HLP       243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  HLP       375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IM2     10475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DOC     12225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    EAS        56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   MED        61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HAR        87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ERS  EXP        79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  EAS        47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  EAS        84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386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2526 09-25-93   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file(s)     2146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RECOR110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il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 Educational Software.  You may delete the VENDOR.DOC fil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disk to your customers.  Rack vendors in the US and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at least a 10 cent royalty per disk sold.  Contact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dditional inform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